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528 del 10.12.2014 - CIG: 6087402B09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ULIZIA DEI LABORATORI NAZIONALI DI FRASCATI, VILLA LAURA E UFFICI DI PRESIDENZA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01-19T08:23:00Z</cp:lastPrinted>
  <dcterms:modified xsi:type="dcterms:W3CDTF">2015-01-19T07:25:00Z</dcterms:modified>
  <cp:revision>21</cp:revision>
  <dc:subject>Ausiliario mod. 2b</dc:subject>
  <dc:title>Dichiarazione Avvalimento</dc:title>
</cp:coreProperties>
</file>